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财经大学外国语学院教职工代表大会提案登记表</w:t>
      </w:r>
    </w:p>
    <w:p>
      <w:pPr>
        <w:pStyle w:val="Normal"/>
        <w:jc w:val="center"/>
        <w:rPr/>
      </w:pPr>
      <w:r>
        <w:rPr>
          <w:sz w:val="28"/>
          <w:szCs w:val="28"/>
        </w:rPr>
        <w:t>第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届第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次                     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   年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提案类型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  <w:szCs w:val="21"/>
        </w:rPr>
        <w:t xml:space="preserve">                 编号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</w:rPr>
        <w:t xml:space="preserve">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2"/>
        <w:gridCol w:w="1365"/>
        <w:gridCol w:w="1995"/>
        <w:gridCol w:w="1260"/>
        <w:gridCol w:w="2100"/>
      </w:tblGrid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提案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人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附议人</w:t>
            </w:r>
          </w:p>
        </w:tc>
        <w:tc>
          <w:tcPr>
            <w:tcW w:w="8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名称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内容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或建议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小组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 日</w:t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管院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年      月      日   </w:t>
            </w:r>
          </w:p>
        </w:tc>
      </w:tr>
      <w:tr>
        <w:trPr>
          <w:trHeight w:val="2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受理单位                       承办人：               年      月      日</w:t>
            </w:r>
          </w:p>
        </w:tc>
      </w:tr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表签署  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本表只填写一个提案内容，一事一案，一案一表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提案人和附议人须是正式代表。每件提案需代表一人提出，代表三人附议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本表如填写内容较多，可以附页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中央财经大学外国语学院分工会制</w:t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44:00Z</dcterms:created>
  <dc:creator>包英娟</dc:creator>
  <dc:description/>
  <cp:keywords/>
  <dc:language>en-US</dc:language>
  <cp:lastModifiedBy>雨林木风</cp:lastModifiedBy>
  <cp:lastPrinted>2003-11-24T16:40:00Z</cp:lastPrinted>
  <dcterms:modified xsi:type="dcterms:W3CDTF">2011-12-07T13:47:00Z</dcterms:modified>
  <cp:revision>5</cp:revision>
  <dc:subject/>
  <dc:title>中央财经大学</dc:title>
</cp:coreProperties>
</file>